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промышленного и иного специального назначения земель, площадью 8930 кв.м. местоположение установлено относительно ориентира, расположенного за границами участка. Ориентир здание АБК. Участок находится примерно в 8460 м. от ориентира по направлению на север. Адрес ориентира: Приморский край, Михайловский район, п. Новошахтинский, ул. Разрезовская, дом 1, с разрешенным использованием под строительство пересечения технологической автодороги через «Павловский-2» - разрез «Северная Депрессия» РУ «Новошахтинское» ОАО «Приморскуголь» автодороги «Абрамовка – Павл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8:00Z</dcterms:created>
  <dc:creator>ArhMihadm</dc:creator>
  <dc:description/>
  <cp:keywords/>
  <dc:language>en-US</dc:language>
  <cp:lastModifiedBy>ArhMihadm</cp:lastModifiedBy>
  <cp:lastPrinted>2014-07-15T16:50:00Z</cp:lastPrinted>
  <dcterms:modified xsi:type="dcterms:W3CDTF">2014-07-15T05:51:00Z</dcterms:modified>
  <cp:revision>6</cp:revision>
  <dc:subject/>
  <dc:title/>
</cp:coreProperties>
</file>